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ЄКТ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0"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szCs w:val="20"/>
          <w:lang w:val="uk-UA"/>
        </w:rPr>
        <w:t>роботи Вченої ради університету в 1 семестрі 2023/2024 навчального року</w:t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797"/>
        <w:gridCol w:w="2992"/>
      </w:tblGrid>
      <w:tr>
        <w:trPr>
          <w:trHeight w:val="30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Да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итанн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     </w:t>
            </w:r>
            <w:r>
              <w:rPr>
                <w:szCs w:val="20"/>
                <w:lang w:val="uk-UA"/>
              </w:rPr>
              <w:t>Рішення готують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Комісія  узгоджує</w:t>
            </w:r>
          </w:p>
        </w:tc>
      </w:tr>
      <w:tr>
        <w:trPr>
          <w:trHeight w:val="707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04.10.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2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1. </w:t>
            </w:r>
            <w:r>
              <w:rPr>
                <w:szCs w:val="20"/>
                <w:lang w:val="uk-UA"/>
              </w:rPr>
              <w:t>Затвердження плану роботи Вченої ради на 1 семестр 2023-2024 навчального рок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Доп. </w:t>
            </w:r>
            <w:r>
              <w:rPr>
                <w:sz w:val="24"/>
                <w:lang w:val="ru-RU"/>
              </w:rPr>
              <w:t xml:space="preserve">заст. </w:t>
            </w:r>
            <w:r>
              <w:rPr>
                <w:sz w:val="24"/>
              </w:rPr>
              <w:t>голов</w:t>
            </w: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>ченої ради університет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Вчений секретар</w:t>
            </w:r>
          </w:p>
        </w:tc>
      </w:tr>
      <w:tr>
        <w:trPr>
          <w:trHeight w:val="20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 Про результати вступної кампанії 2023 року і завдання щодо організації та забезпечення прийому абітурієнтів і здобувачів вищої освіти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п. відповідальний секретар приймальної комісії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иймальна комісія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Комісія з питань навч.-метод.та вих. роботи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01.11.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.Про присвоєння вчених звань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Доп. проректор з наукової роботи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Вчена рада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uk-UA"/>
              </w:rPr>
              <w:t>2. Про готовність університету до роботи в зимових умовах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Доп. проректор з АГР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АГЧ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Комісія з питань фінансово-економічної діяльності та інновац. розвитку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9.11.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2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.Звіт навчально-наукового центру забезпечення якості освіти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Доп. керівник ННЦ ЗЯО</w:t>
            </w:r>
          </w:p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. Про зарахування до аспірантури та затвердження тем дисертаційних робіт. Затвердження індивідуальних планів аспірантів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</w:t>
            </w:r>
            <w:r>
              <w:rPr>
                <w:szCs w:val="20"/>
                <w:lang w:val="uk-UA"/>
              </w:rPr>
              <w:t>Доп. проректор з наукової робот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Навчально-методичний відділ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комісія з моніторингу системи внутр. ЗЯО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_______________________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Відділ аспірантури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Комісія з питань наукової роботи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7.12.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________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1.01.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2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. Звіт наукових керівників про роботу з аспірантами, докторантами в 2023 році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Доп. проректор з науковї роботи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Відділ аспірантури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val="uk-UA"/>
              </w:rPr>
              <w:t>Комісія з питань наукової роботи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 Звіт про виконання науково-дослідних робіт, що фінансувалися з держбюджету в 202</w:t>
            </w:r>
            <w:r>
              <w:rPr>
                <w:sz w:val="24"/>
                <w:szCs w:val="20"/>
                <w:lang w:val="ru-RU"/>
              </w:rPr>
              <w:t>3</w:t>
            </w:r>
            <w:r>
              <w:rPr>
                <w:sz w:val="24"/>
                <w:szCs w:val="20"/>
              </w:rPr>
              <w:t xml:space="preserve"> році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   </w:t>
            </w:r>
            <w:r>
              <w:rPr>
                <w:szCs w:val="20"/>
                <w:lang w:val="uk-UA"/>
              </w:rPr>
              <w:t>Доп. проректор з наукової роботи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Науково-дослідна частина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val="uk-UA"/>
              </w:rPr>
              <w:t>Комісія з питань наукової роботи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.Затвердження плану роботи Вченої ради університету на 2 семестр 2023-2024 н.р.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Доп. голова Вченої ради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. Про організацію роботи з відокремленими структурними підрозділами (коледжами) університету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Доп. проректор з навчально-педагогічної роботи та комунікації зі структурними підрозділами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Вчений секретар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_______________________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Директори відокрем.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тукр. підрозділів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Комісія з питань навчально-методич. та вих. роботи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</w:p>
    <w:p>
      <w:pPr>
        <w:pStyle w:val="Normal"/>
        <w:ind w:firstLine="709"/>
        <w:jc w:val="both"/>
        <w:rPr>
          <w:szCs w:val="20"/>
          <w:lang w:val="uk-UA"/>
        </w:rPr>
      </w:pPr>
      <w:r>
        <w:rPr>
          <w:b/>
          <w:i/>
          <w:szCs w:val="20"/>
          <w:lang w:val="uk-UA"/>
        </w:rPr>
        <w:t>Примітка:</w:t>
      </w:r>
      <w:r>
        <w:rPr>
          <w:i/>
          <w:szCs w:val="20"/>
          <w:lang w:val="uk-UA"/>
        </w:rPr>
        <w:t xml:space="preserve"> згідно до затвердженого регламенту роботи Вченої ради університету кадрові, конкурсні, процедурні та інші питання вносяться до порядку денного засідань вчених рад за рішенням ректора або проректорів за напрямами діяльності.  </w:t>
      </w:r>
    </w:p>
    <w:p>
      <w:pPr>
        <w:pStyle w:val="Normal"/>
        <w:ind w:firstLine="709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firstLine="709"/>
        <w:rPr>
          <w:szCs w:val="20"/>
          <w:lang w:val="uk-UA"/>
        </w:rPr>
      </w:pPr>
      <w:r>
        <w:rPr>
          <w:szCs w:val="20"/>
          <w:lang w:val="uk-UA"/>
        </w:rPr>
        <w:tab/>
      </w:r>
    </w:p>
    <w:p>
      <w:pPr>
        <w:pStyle w:val="Normal"/>
        <w:ind w:firstLine="709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firstLine="709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firstLine="709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firstLine="709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firstLine="709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firstLine="709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firstLine="709"/>
        <w:rPr>
          <w:szCs w:val="20"/>
          <w:lang w:val="uk-UA"/>
        </w:rPr>
      </w:pPr>
      <w:r>
        <w:rPr>
          <w:szCs w:val="20"/>
          <w:lang w:val="uk-UA"/>
        </w:rPr>
      </w:r>
    </w:p>
    <w:sectPr>
      <w:type w:val="nextPage"/>
      <w:pgSz w:w="11906" w:h="16838"/>
      <w:pgMar w:left="964" w:right="499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1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28:00Z</dcterms:created>
  <dc:creator>USER</dc:creator>
  <dc:description/>
  <cp:keywords/>
  <dc:language>en-US</dc:language>
  <cp:lastModifiedBy>308</cp:lastModifiedBy>
  <cp:lastPrinted>2023-10-02T10:26:00Z</cp:lastPrinted>
  <dcterms:modified xsi:type="dcterms:W3CDTF">2023-10-03T07:16:00Z</dcterms:modified>
  <cp:revision>169</cp:revision>
  <dc:subject/>
  <dc:title>Проект</dc:title>
</cp:coreProperties>
</file>