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сіданні вченої ради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ського державного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університету науки і технологій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01.2024, протокол №6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0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>роботи вченої ради університету в 2 семестрі 2023/2024 навчального року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97"/>
        <w:gridCol w:w="3713"/>
      </w:tblGrid>
      <w:tr>
        <w:trPr>
          <w:trHeight w:val="3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а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итанн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</w:t>
            </w:r>
            <w:r>
              <w:rPr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8.02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1.Присвоєння вчених зва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Доп. </w:t>
            </w:r>
            <w:r>
              <w:rPr>
                <w:sz w:val="24"/>
                <w:lang w:val="ru-RU"/>
              </w:rPr>
              <w:t>проректор з наукової робо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ений секретар</w:t>
            </w:r>
          </w:p>
        </w:tc>
      </w:tr>
      <w:tr>
        <w:trPr>
          <w:trHeight w:val="20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. Про </w:t>
            </w:r>
            <w:r>
              <w:rPr>
                <w:sz w:val="24"/>
                <w:lang w:val="ru-RU"/>
              </w:rPr>
              <w:t>наукову діяльність університету в 2023 р. і основні завдання на 2024 р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. проректор з наукової робот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уково-дослідна частина</w:t>
            </w:r>
          </w:p>
        </w:tc>
      </w:tr>
      <w:tr>
        <w:trPr>
          <w:trHeight w:val="10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.03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Про присвоєння вчених зва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наукової роботи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ений секретар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 Про основні фінансово-економічні показники діяльності Університету в 2024 році і підсумки виконання бюджетного плану в 2023 р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головний бухгалтер університет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лановий відділ</w:t>
            </w:r>
          </w:p>
        </w:tc>
      </w:tr>
      <w:tr>
        <w:trPr>
          <w:trHeight w:val="54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4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1.Про результати  участі  студентів університету в наукових конкурсах та Всеукраїнських олімпіадах  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наукової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Про підсумки участі викладачів університету в проведенні науково-дослідних робіт у 2022 р., 2023 р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наукової роботи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уково-дослідна частина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уково-дослідна частина</w:t>
            </w:r>
          </w:p>
        </w:tc>
      </w:tr>
      <w:tr>
        <w:trPr>
          <w:trHeight w:val="43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9.05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3.07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Про організацію профорієнтаційної роботи в 2023-2024 н.р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відповідальний секретар приймальної комісії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ймальна комісія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 Про публікаційну активність співробітників і науково-метричні показники університету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директор бібліотек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уково-дослідна частина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ібліотека університету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Про результати підсумкової атестації студентів за освітнім рівнем «Бакалавр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директори ННІ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 Призначення іменних стипендій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голова стипендіальної комісії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вчальний відділ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типендіальна комісія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964" w:right="49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8:00Z</dcterms:created>
  <dc:creator>USER</dc:creator>
  <dc:description/>
  <cp:keywords/>
  <dc:language>en-US</dc:language>
  <cp:lastModifiedBy>308</cp:lastModifiedBy>
  <cp:lastPrinted>2024-01-30T11:09:00Z</cp:lastPrinted>
  <dcterms:modified xsi:type="dcterms:W3CDTF">2024-02-01T09:22:00Z</dcterms:modified>
  <cp:revision>183</cp:revision>
  <dc:subject/>
  <dc:title>Проект</dc:title>
</cp:coreProperties>
</file>