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фактиву університету (УДУ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"/>
        <w:gridCol w:w="2776"/>
        <w:gridCol w:w="1489"/>
        <w:gridCol w:w="1827"/>
        <w:gridCol w:w="1590"/>
        <w:gridCol w:w="1785"/>
      </w:tblGrid>
      <w:tr>
        <w:trPr>
          <w:trHeight w:val="832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рофком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ІІТа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т. 3-15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Тел. мобільн.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ов Спартак Шалвович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213891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ндрющенко Вадим Олександ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9637677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  <w:lang w:val="ru-RU"/>
              </w:rPr>
              <w:t xml:space="preserve">Андрашко </w:t>
            </w:r>
            <w:r>
              <w:rPr>
                <w:sz w:val="24"/>
                <w:szCs w:val="28"/>
              </w:rPr>
              <w:t>Людмила Євген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-54, 7-03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03213891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 Любов Олекс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8511742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ьо</w:t>
            </w:r>
            <w:r>
              <w:rPr>
                <w:sz w:val="28"/>
                <w:szCs w:val="28"/>
              </w:rPr>
              <w:t>міна Римм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473962</w:t>
            </w:r>
          </w:p>
        </w:tc>
      </w:tr>
      <w:tr>
        <w:trPr>
          <w:trHeight w:val="47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ов Володимир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-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9897577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овий Валентин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41774</w:t>
            </w:r>
          </w:p>
        </w:tc>
      </w:tr>
      <w:tr>
        <w:trPr>
          <w:trHeight w:val="3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в Роман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7757187</w:t>
            </w:r>
          </w:p>
        </w:tc>
      </w:tr>
      <w:tr>
        <w:trPr>
          <w:trHeight w:val="17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Лисенко Людмил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198793</w:t>
            </w:r>
          </w:p>
        </w:tc>
      </w:tr>
      <w:tr>
        <w:trPr>
          <w:trHeight w:val="3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лови </w:t>
            </w:r>
            <w:r>
              <w:rPr>
                <w:b/>
                <w:sz w:val="28"/>
                <w:szCs w:val="28"/>
                <w:lang w:val="uk-UA"/>
              </w:rPr>
              <w:t>цеком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ко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тов </w:t>
            </w:r>
            <w:r>
              <w:rPr>
                <w:sz w:val="28"/>
                <w:szCs w:val="28"/>
              </w:rPr>
              <w:t xml:space="preserve">Спартак Шалвович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ЕЕ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03213891</w:t>
            </w:r>
          </w:p>
        </w:tc>
      </w:tr>
      <w:tr>
        <w:trPr>
          <w:trHeight w:val="38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Людмил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76198793</w:t>
            </w:r>
          </w:p>
        </w:tc>
      </w:tr>
      <w:tr>
        <w:trPr>
          <w:trHeight w:val="2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ющенко Вадім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61268923</w:t>
            </w:r>
          </w:p>
        </w:tc>
      </w:tr>
      <w:tr>
        <w:trPr>
          <w:trHeight w:val="4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іна Алла Леонт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І ДІ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ева Наталія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78734664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овий Валентин Петрович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02041774</w:t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Любов Олекс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851174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СПИСОК</w:t>
      </w:r>
      <w:r>
        <w:rPr>
          <w:b/>
          <w:bCs/>
          <w:lang w:val="uk-UA"/>
        </w:rPr>
        <w:t xml:space="preserve"> ПРОФАКТИВУ СПІВРОБІТНИКІВ ДНІПРОПЕТРОВСЬКОГО НАЦІОНАЛЬНОГО УНІВЕРСИТЕТУ ЗАЛІЗНИЧНОГО ТРАНСПОР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академіка В. Лазаря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581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хкоми та профгруп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.П.Б. голови цехком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профгрупорга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- М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лючник Сергій Владиславович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Мост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инников Павло Андрійович 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ТО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женко Євген Юрійович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Графі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тіфєєва Валерія Анатоліївна 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– Електриф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в Роман Володимирович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ЕР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 Сергій Василійович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ЕП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Андрій Владиславович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Теплотехні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елецька Лідія Миколаївна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ЕТ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бза Ольга Ігнатіївна</w:t>
            </w:r>
          </w:p>
        </w:tc>
      </w:tr>
      <w:tr>
        <w:trPr>
          <w:trHeight w:val="39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Механіч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Лисенко Людмила Володимирівна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Ваго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Ірина Юріївна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Локомотив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шевський Михайло Іванович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Прикладна меха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ва Оксана Анатоліївна 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ф. Технологія матер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кова Олена Володимир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Теоретичної мех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Олена Віктор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Будівельн. механ. та ГНДЛ ДМР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ов Олексій Олександрович  </w:t>
            </w:r>
          </w:p>
        </w:tc>
      </w:tr>
      <w:tr>
        <w:trPr>
          <w:trHeight w:val="424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Факультет УП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за Василь Григо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У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дровський Ігор Павлович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Станції та вуз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вановская Тетяна Валентин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АТ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вічко Наталія Валентин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БЖ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ева Алевтина Віталіївна  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звихо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Олександр Вікто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лько Ала Олександрівна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орпу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ельова Ольга Генадіївна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Факультет - ОБ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ценко Наталія Анатоліївна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Колія та колгос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Наталія Анатоліївн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Проектування і будівництво дорі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на Неля Петрівна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Вища матема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іра Федорівна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з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иронкова Вікторія Сергіївна</w:t>
            </w:r>
          </w:p>
        </w:tc>
      </w:tr>
      <w:tr>
        <w:trPr>
          <w:trHeight w:val="40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ПЦ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рош Ольга Миколаївна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Будівельні. конструкції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рошниченко Віра Борисівна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Гідравліка та водопостач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Тетяна Володимирівна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Будівельне виробництво та геодез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Любов Олексіївна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Хімія та інженерна еколог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іна Тетяна Юріївна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ф. Управління проектами, будівлі та будівельні матеріа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Тетяна Іванівна</w:t>
            </w:r>
          </w:p>
        </w:tc>
      </w:tr>
      <w:tr>
        <w:trPr>
          <w:trHeight w:val="39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Е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овальчук Тетяна Олександрівна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Облік, аудит та інтелектуальна влас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Христина Василівна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нанси та банківська спр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к Лілія Олександрівна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Економіка та менеджм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міло Раїса Тарасівн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Іноземних м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іна Алла Леонтіївн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лологія та перекл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 Лариса Олександрівн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Філософії і соціолог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щевіна Ольга Степанівн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Українознав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шідзе Ірина Сергіївн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дисципліни для іноземц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ариса Іванівна</w:t>
            </w:r>
          </w:p>
        </w:tc>
      </w:tr>
      <w:tr>
        <w:trPr>
          <w:trHeight w:val="37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 Т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ндрющенко Вадим Олександрович 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Е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ва Валентина Сергії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Прикладна матема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іменкова Юлія Анатолії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КІ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ндрющенко Вадим Олександрович</w:t>
            </w:r>
          </w:p>
        </w:tc>
      </w:tr>
      <w:tr>
        <w:trPr>
          <w:trHeight w:val="58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ільовий Валентин Пет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О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щок Людмила Павл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тініна Тетяна Віктор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НМЦП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шина Тетяна Леонтіївна 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да Світлана Костянтин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відді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інова Марина Віталії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. зв’язку з вироб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Наталія Павл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Б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ева Світлана Віктор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єва Вікторія Валерії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єва  Юлія Сергії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З, ВРР, НЮ, ВЗВ,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в Леонід Дміт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В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шкант Юлія Гермен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трокнутова Ірина Валерії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ДП РІ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е Тетяна Тарасівн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, Лід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кутов Дмитро Василійович</w:t>
            </w:r>
          </w:p>
        </w:tc>
      </w:tr>
      <w:tr>
        <w:trPr>
          <w:trHeight w:val="418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Г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та Любов Олексіївна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ько Андрій Володимирович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Тетяна Іванівна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гру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 Валентина Іванвна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иченко Зінаїда Василівна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Євген Олександрович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чий  відді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Людмила Григоровна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люк Алла Борисівна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о-технічний відді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леник Микола Іванович </w:t>
            </w:r>
          </w:p>
        </w:tc>
      </w:tr>
      <w:tr>
        <w:trPr>
          <w:trHeight w:val="40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дмістечк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іжко Маріанна Юріївна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онян Світлана Леонівна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ма Світлана Іванівна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тенко Любов Сергіївна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ник Галина Олександрівна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банович Неля Павлівна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иникова Лідія Іванівна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Ф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чко Ніна Семенівн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Normal"/>
        <w:jc w:val="center"/>
        <w:rPr/>
      </w:pPr>
      <w:r>
        <w:rPr/>
        <w:t>голів цехкомів підрозділів університет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4530"/>
        <w:gridCol w:w="1281"/>
      </w:tblGrid>
      <w:tr>
        <w:trPr>
          <w:trHeight w:val="405" w:hRule="atLeast"/>
        </w:trPr>
        <w:tc>
          <w:tcPr>
            <w:tcW w:w="83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- М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ник Сергій Владислав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– Електриф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Краснов Роман Володимирович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47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Механічни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Людмила Володимирі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9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УПП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 Василь Григо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8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Факультет – ОБ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Наталія Анатолії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ПЦ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льга Миколаї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58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Е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етяна О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9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Т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ющенко Вадім Олександрович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5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ГОІ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етяна Олександрі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9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овий Валентин Пет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Любов Олексії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-9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містечк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жко Маріанна Юрії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93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6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0"/>
        <w:gridCol w:w="731"/>
        <w:gridCol w:w="913"/>
        <w:gridCol w:w="751"/>
        <w:gridCol w:w="865"/>
        <w:gridCol w:w="851"/>
        <w:gridCol w:w="851"/>
        <w:gridCol w:w="851"/>
        <w:gridCol w:w="851"/>
        <w:gridCol w:w="888"/>
        <w:gridCol w:w="769"/>
      </w:tblGrid>
      <w:tr>
        <w:trPr>
          <w:trHeight w:val="31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34:00Z</dcterms:created>
  <dc:creator>Профком</dc:creator>
  <dc:description/>
  <cp:keywords/>
  <dc:language>en-US</dc:language>
  <cp:lastModifiedBy>admin</cp:lastModifiedBy>
  <cp:lastPrinted>2023-05-22T15:08:00Z</cp:lastPrinted>
  <dcterms:modified xsi:type="dcterms:W3CDTF">2024-04-04T08:11:00Z</dcterms:modified>
  <cp:revision>101</cp:revision>
  <dc:subject/>
  <dc:title>С П И С О К</dc:title>
</cp:coreProperties>
</file>